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8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2461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9.7pt;width:53.85pt;height:5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917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-36766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4-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5pt;mso-wrap-distance-left:9.05pt;mso-wrap-distance-right:9.05pt;mso-wrap-distance-top:0pt;mso-wrap-distance-bottom:0pt;margin-top:-28.9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4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spacing w:lineRule="auto" w:line="288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spacing w:lineRule="auto" w:line="28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8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 /………………</w:t>
      </w:r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คณะกรรม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 วิธีการและเงื่อนไขในการใช้และค่าตอบแทนการใช้ประโยชน์ที่ดิน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ฏิรูปที่ดินเพื่อเกษตรกรรม โดยเลขาธิการสำนักงานการปฏิรูปที่ดินเพื่อเกษตรกรรม ตามมติคณะกรรมการปฏิรูปที่ดินเพื่อเกษตรกรรม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นยอมหรื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 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ที่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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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 E-mail Address ……......................................</w:t>
      </w:r>
    </w:p>
    <w:p>
      <w:pPr>
        <w:pStyle w:val="Normal"/>
        <w:autoSpaceDE w:val="false"/>
        <w:spacing w:lineRule="auto" w:line="288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รับมอบอำนาจตาม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  E-mail Address  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นังสือแสดงการขอใช้พื้นที่แนบท้าย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ปลง  เนื้อที่รวม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ปิโตรเล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ิตปิโตรเลียม ไฟฟ้าพลังงานลม  การทำเหมืองใต้ดิน การสำรวจแร่ โครงการของรัฐซึ่งเป็นประโยชน์ส่วนรวมของประเท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ความยินยอมใช้ที่ดินในลักษณะรอนสิทธิเกษตรกร 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ปิโตรเล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ิตปิโตรเลียม ไฟฟ้าพลังงานลม การทำเหมืองใต้ดิน การสำรวจแร่ โครงการของรัฐซึ่งเป็นประโยชน์ส่วนรวมของประเทศ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แต่วัน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ขออนุญาตใช้ที่ดินในลักษณะที่มีผลให้เกษตรกรไม่สามารถใช้ประโยชน์ที่ดิน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ผลิตปิโตรเลียมในพื้นที่ผลิตมีกำหน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นับแต่วันถัดจากวันสิ้นระยะเวลาสำรวจปิโตรเลียม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ด้านคมนาคมขนส่งและระบบโลจิสต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เป็นการขออนุญาตใช้ที่ดินอย่างถาวร</w:t>
      </w:r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ูปแผนที่แนบท้าย หนังสือแสดงการขอใช้พื้นที่ และหรือสัญญาที่จัดทำก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ส่วนหนึ่งขอ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ยินยอมหรือ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bookmarkStart w:id="0" w:name="_Hlk523922228"/>
    </w:p>
    <w:p>
      <w:pPr>
        <w:pStyle w:val="Normal"/>
        <w:spacing w:lineRule="auto" w:line="288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ความยินยอมหรืออนุญาตมีหน้าที่ใช้ที่ดินเพื่อกิจการตามที่ได้รับความยินยอมหรืออนุญาตและปฏิบัติตามเงื่อนไข ดังต่อไปนี้</w:t>
      </w:r>
      <w:bookmarkEnd w:id="0"/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ยียวยาหรือชดเชยเกษตรกร วางหลักประกัน และรับมอบหนังสือยินยอมหรืออนุญา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ใช้ประโยชน์ที่ดินในเขตปฏิรูป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ับสำนักงานการปฏิรูปที่ดินเพื่อเกษตรกรรม ภายในระยะเวลาที่กำหนด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จำเป็นอื่นให้ขอขยายระยะเวลาต่อเลขาธิ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รวมระยะเวลาทั้งสิ้นแล้วต้องไม่เกินหกสิบวันนับแต่ได้รับแจ้งมติคณะกรรมการปฏิรูปที่ดินเพื่อเกษตรกรรมให้ใช้ที่ดินในเขตปฏิรูปที่ดินเพื่อกิจการตามกฎกระทรวง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ตอบแทนการใช้ประโยชน์ที่ดินตามหลักเกณฑ์ วิธีการ และเงื่อนไขที่กำหนดในระเบียบคณะกรรมการปฏิรูปที่ดินเพื่อเกษตรกรรม ว่าด้วยหลักเกณฑ์ วิธีการ และเงื่อนไขในการใช้และค่าตอบแทนการใช้ประโยชน์ที่ดินในเขตปฏิรูป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หน้าที่ที่กฎหมายอื่นหรือหน่วยงานของรัฐผู้มีอำนาจกำกับดูแลกิจการตามที่ได้รับความยินยอมหรืออนุญาตนั้นกำหนดให้ต้องปฏิบัติ 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ช้ที่ดินภายในขอบเขตวัตถุประสงค์ และแผนผังการใช้ประโยชน์ที่ดินตามที่คณะกรรมการปฏิรูปที่ดินเพื่อเกษตรกรรมมีมติยินยอมหรืออนุญาต ภายในหนึ่งร้อยแปดสิบวันนับแต่ได้รับหนังสือยินยอมหรืออนุญาต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ตามหน้าที่ที่กำหนดในแผนการจัดทำกิจกรรมเพื่อรับผิดชอบต่อสังคม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เกษตรกรในเขตปฏิรูป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ฟื้นฟูที่ดินเพื่อการทำเกษตรกรรมในระหว่างการใช้ที่ดินและก่อนส่งคืนที่ดิน ตามที่คณะกรรมการปฏิรูปที่ดินเพื่อเกษตรกรรมได้พิจารณาแล้ว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ช่าช่วงหรือโอนสิทธิการใช้ที่ดินตามหนังสือยินยอมหรืออนุญาต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ความยินยอมหรืออนุญาตจะต้องยินยอมและให้ความร่วมมือกับเจ้าหน้าที่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การปฏิรูปที่ดินเพื่อเกษตรกรรมทุกครั้งในการเข้าไปตรวจสภาพพื้นที่ สิ่งปลูกสร้าง และการดำเนิน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ยินยอมหรืออนุญาต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ิจการและดูแลบำรุงรักษาสิ่งปลูกสร้างของกิจการให้อยู่ในสภาพดีและปลอดภัยเสมอไม่ปล่อยให้ชำรุดทรุดโทรมหรือก่อมลภาวะอันจะเป็นเหตุให้เกิดภยันตรายต่อบุคคลอื่นและสภาพแวดล้อมข้างเคียง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ติคณะกรรมการปฏิรูปที่ดินเพื่อเกษตรกรรม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สำนักงานการปฏิรูปที่ดินเพื่อเกษตรกรรมนำเงินจากหลักประกันมาใช้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ดแทนค่าตอบแทนการใช้ประโยชน์ที่ดินที่ค้างชำระ ค่าใช้จ่ายในการดำเนินการ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ู้ได้รับความ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นุญาตไม่ปฏิบัติ หรือค่าเสียหายอื่นใดอันเนื่องจากการฝ่าฝืนหน้าที่ตามที่กำหนดในระเบียบนี้</w:t>
      </w:r>
    </w:p>
    <w:p>
      <w:pPr>
        <w:pStyle w:val="Normal"/>
        <w:spacing w:lineRule="auto" w:line="28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ระยะเวลาตามที่ได้รับความยินยอมหรืออนุญาตให้ใช้ประโยชน์ที่ดิน หรือผู้ได้รับความยินยอมหรืออนุญาตฝ่าฝืนต่อหน้าที่หรือเงื่อนไขที่กำหนดในวรรคก่อนและไม่ปฏิบัติตามหนังสือเตือนให้ผู้ได้รับความยินยอมหรืออนุญาตปฏิบัติภายในกำหนดเวลาที่ได้รับแจ้งจากสำนักงานการปฏิรูปที่ดินจังหวัดท้องที่ที่มีการให้ความยินยอมหรืออนุญาต ให้ความยินยอมหรืออนุญาตสิ้นผลทันทีที่มีเหตุนั้น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ความยินยอมหรืออนุญาตต้องดำเนินตามแผนการจัดทำกิจกรรมเพื่อรับผิดชอบต่อสังคมและสิ่งแวดล้อม และแผนฟื้นฟูที่ดินเพื่อการทำเกษตรกรรมในระหว่างการใช้ที่ดินและก่อนส่งคืนที่ดินอย่างเคร่งครัด</w:t>
      </w:r>
    </w:p>
    <w:p>
      <w:pPr>
        <w:pStyle w:val="Normal"/>
        <w:spacing w:lineRule="auto" w:line="288"/>
        <w:ind w:firstLine="1418"/>
        <w:jc w:val="both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ภาษี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ธรรมเนียม  ค่าใช้จ่ายอื่นใดอันเกี่ยวกับที่ดินที่จะพึงชำระให้ผู้รับอนุญาตเป็นผู้ชำระ</w:t>
      </w:r>
    </w:p>
    <w:p>
      <w:pPr>
        <w:pStyle w:val="Normal"/>
        <w:spacing w:lineRule="auto" w:line="288"/>
        <w:ind w:firstLine="1418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มีปัญหาเกี่ยวกับการดำเนินการตามระเบียบคณะกรรม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ด้วยหลักเกณฑ์ วิธีการ และเงื่อนไขในการใช้และค่าตอบแทนการใช้ประโยชน์ที่ดินในเขตปฏิรูปที่ดิ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ำเสนอคณะกรรมการปฏิรูปที่ดินเพื่อเกษตรกรรมเพื่อวินิจฉัยต่อไป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ินยอม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ธิการสำนักงานการปฏิรูปที่ดินเพื่อเกษตรก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ฏิรูปที่ดินเพื่อเกษตรกรรม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</w:tabs>
        <w:spacing w:lineRule="auto" w:line="288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ผนที่ประกอบหนังสือยินยอมหรืออนุญาตให้ใช้ประโยชน์ที่ดินในเขตปฏิรูปที่ดิน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 /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252095</wp:posOffset>
                </wp:positionV>
                <wp:extent cx="599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7pt;mso-wrap-distance-left:9.05pt;mso-wrap-distance-right:9.05pt;mso-wrap-distance-top:0pt;mso-wrap-distance-bottom:0pt;margin-top:19.8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rFonts w:eastAsia="Angsana New" w:cs="Angsana New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ส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1 : …………………</w:t>
      </w:r>
    </w:p>
    <w:p>
      <w:pPr>
        <w:pStyle w:val="Normal"/>
        <w:spacing w:lineRule="auto" w:line="288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ว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1781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46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ผู้เขียนแผนที่ </w:t>
      </w:r>
      <w:r>
        <w:rPr>
          <w:rFonts w:eastAsia="Times New Roman"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lineRule="exact" w:line="460"/>
        <w:jc w:val="righ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ผู้ตรวจแผนที่ </w:t>
      </w:r>
      <w:r>
        <w:rPr>
          <w:rFonts w:eastAsia="Times New Roman"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lineRule="exact" w:line="46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หัวหน้าฝ่าย </w:t>
      </w:r>
      <w:r>
        <w:rPr>
          <w:rFonts w:eastAsia="Times New Roman" w:cs="TH SarabunIT๙" w:ascii="TH SarabunIT๙" w:hAnsi="TH SarabunIT๙"/>
          <w:sz w:val="36"/>
          <w:szCs w:val="36"/>
        </w:rPr>
        <w:t>...........................................</w:t>
      </w:r>
    </w:p>
    <w:p>
      <w:pPr>
        <w:pStyle w:val="Normal"/>
        <w:spacing w:lineRule="auto" w:line="288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การใช้พื้นที่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 เนื้อที่รวม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8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ปล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โฉ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Header"/>
        <w:tabs>
          <w:tab w:val="clear" w:pos="720"/>
          <w:tab w:val="left" w:pos="0" w:leader="none"/>
        </w:tabs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9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144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Angsana New"/>
      <w:b/>
      <w:bCs/>
      <w:sz w:val="56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 w:cs="Times New Roman"/>
      <w:b/>
      <w:bCs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440"/>
      <w:outlineLvl w:val="7"/>
    </w:pPr>
    <w:rPr>
      <w:color w:val="000000"/>
      <w:spacing w:val="-4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left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qFormat/>
    <w:rPr>
      <w:rFonts w:eastAsia="Times New Roman" w:cs="Cordia New"/>
      <w:b/>
      <w:bCs/>
      <w:sz w:val="56"/>
      <w:szCs w:val="56"/>
    </w:rPr>
  </w:style>
  <w:style w:type="character" w:styleId="5">
    <w:name w:val="หัวเรื่อง 5 อักขระ"/>
    <w:qFormat/>
    <w:rPr>
      <w:rFonts w:eastAsia="Times New Roman" w:cs="Cordia New"/>
      <w:b/>
      <w:bCs/>
      <w:sz w:val="36"/>
      <w:szCs w:val="36"/>
    </w:rPr>
  </w:style>
  <w:style w:type="character" w:styleId="Style11">
    <w:name w:val="style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eastAsia="Times New Roman" w:cs="Cordia New"/>
      <w:sz w:val="32"/>
      <w:szCs w:val="32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ngsana New"/>
      <w:sz w:val="32"/>
      <w:szCs w:val="32"/>
      <w:lang w:val="en-US"/>
    </w:rPr>
  </w:style>
  <w:style w:type="paragraph" w:styleId="2">
    <w:name w:val="เนื้อความ 2"/>
    <w:basedOn w:val="Normal"/>
    <w:qFormat/>
    <w:pPr>
      <w:ind w:firstLine="1440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pacing w:before="80" w:after="0"/>
      <w:ind w:left="630" w:hanging="630"/>
    </w:pPr>
    <w:rPr>
      <w:rFonts w:cs="EucrosiaUPC"/>
      <w:sz w:val="32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21">
    <w:name w:val="การเยื้องเนื้อความ 2"/>
    <w:basedOn w:val="Normal"/>
    <w:qFormat/>
    <w:pPr>
      <w:spacing w:before="100" w:after="0"/>
      <w:ind w:left="720" w:hanging="0"/>
    </w:pPr>
    <w:rPr>
      <w:spacing w:val="-8"/>
      <w:sz w:val="32"/>
      <w:szCs w:val="32"/>
    </w:rPr>
  </w:style>
  <w:style w:type="paragraph" w:styleId="3">
    <w:name w:val="เนื้อความ 3"/>
    <w:basedOn w:val="Normal"/>
    <w:qFormat/>
    <w:pPr>
      <w:spacing w:before="120" w:after="0"/>
    </w:pPr>
    <w:rPr>
      <w:sz w:val="36"/>
      <w:szCs w:val="36"/>
    </w:rPr>
  </w:style>
  <w:style w:type="paragraph" w:styleId="31">
    <w:name w:val="การเยื้องเนื้อความ 3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8:00Z</dcterms:created>
  <dc:creator>LAW1205</dc:creator>
  <dc:description/>
  <cp:keywords/>
  <dc:language>en-US</dc:language>
  <cp:lastModifiedBy>ALRO</cp:lastModifiedBy>
  <cp:lastPrinted>2019-03-14T07:37:00Z</cp:lastPrinted>
  <dcterms:modified xsi:type="dcterms:W3CDTF">2024-11-05T09:11:00Z</dcterms:modified>
  <cp:revision>3</cp:revision>
  <dc:subject/>
  <dc:title>ฝ่ายนิติกรรมและสัญญา กองนิติการ</dc:title>
</cp:coreProperties>
</file>